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828-1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Гожуляна Егора Бахтияровича, *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жулян Е.Б. 14.01.2025 г. в 00 час. 01 мин. находясь по адресу: *, не оплатил в срок, предусмотренный ст. 32.2 КоАП РФ, административный штраф в размере 3000 рублей, назначенный постановлением № 0356043010124102802085628 по делу об административном правонарушении от 28.10.2024 г., вступившим в законную силу 12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ожулян Е.Б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ожулян Е.Б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0356043010425040702003321 от 07.04.2025 г., согласно которому </w:t>
      </w:r>
      <w:r>
        <w:rPr>
          <w:b w:val="false"/>
          <w:bCs/>
          <w:color w:val="000000"/>
          <w:sz w:val="26"/>
          <w:szCs w:val="26"/>
        </w:rPr>
        <w:t>Гожулян Е.Б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0356043010124102802085628 по делу об административном правонарушении от 28.10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-      карточкой нарушения № 2-128382/25 от 07.04.2025 согласно которой в отношении Гожуляна Е.Б. возбуждено дело об административном правонарушении № 2-128382/25, предусмотренном ч.1 ст. 20.25 КоАП РФ, за неуплату административного штрафа, назначенного постановлением об административном правонарушении № 0356043010124102802085628 от 28.10.2024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0356043010124102802085628 по делу об административном правонарушении от 28.10.2024 г.</w:t>
      </w:r>
      <w:r>
        <w:rPr>
          <w:b w:val="false"/>
          <w:bCs/>
          <w:color w:val="000000"/>
          <w:sz w:val="26"/>
          <w:szCs w:val="26"/>
        </w:rPr>
        <w:t>, которым Гожуляну Е.Б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3000 рублей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жуляна Е.Б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ожулян Е.Б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ожуляна Егора Бахтия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21252016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